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6.11.2018                                                                                                          № 116-п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О внесении изменений и дополнений в постановление администрации Дзержинского сельсовета от 17.04.2017 г. № 58-п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Заключение, изменение с гражданами договоров социального найма жилых помещений муниципального жилищного фонд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распоряжением Правительства Российской Федерации от 21.04.2016 № 747-р «Об утверждении плана мероприятий по дальнейшему развитию системы предоставления государственных и муниципальных услуг по принципу «одного окна» на 2016 - 2018 годы», статьёй 18, 31 Устава муниципального образования Дзержинский сельсовет Дзержин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следующие изменения и дополнения в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остановление администрации Дзержинского сельсовета от 17.04.2017 г. № 58-п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Заключение, изменение с гражданами договоров социального найма жилых помещений муниципального жилищного фонд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сключить пп. 10 п. 2.9.1.</w:t>
      </w:r>
    </w:p>
    <w:p>
      <w:pPr>
        <w:pStyle w:val="ConsPlusNormal"/>
        <w:widowControl/>
        <w:ind w:right="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А. И. Сони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247" w:right="794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1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5:00Z</dcterms:created>
  <dc:creator>*</dc:creator>
  <dc:description/>
  <cp:keywords/>
  <dc:language>en-US</dc:language>
  <cp:lastModifiedBy>Баскакова</cp:lastModifiedBy>
  <cp:lastPrinted>2018-11-09T14:18:00Z</cp:lastPrinted>
  <dcterms:modified xsi:type="dcterms:W3CDTF">2018-11-26T06:38:00Z</dcterms:modified>
  <cp:revision>231</cp:revision>
  <dc:subject/>
  <dc:title>УПРАВЛЕНИЕ ВЕТЕРИНАРИИ ТЮМЕНСКОЙ ОБЛАСТИ</dc:title>
</cp:coreProperties>
</file>